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object w:dxaOrig="8640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-27pt;width:107.15pt;height:7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7271922" r:id="rId2"/>
        </w:object>
      </w: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 xml:space="preserve">Kingston Sailing Club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odore: Ian Westergren   Phone: (845) 331-1264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  <w:u w:val="single"/>
        </w:rPr>
        <w:t>ian@spw.c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u w:val="single"/>
        </w:rPr>
        <w:t>Spinnenweber Cup Regatta Advance Registration For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me: ___________________________Club: 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ne: ___________ Cell phone: ___________ E-mail: 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ress: ____________________ City:____________ ZIP: 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acht name: ______________________ Sail number: 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e &amp; model: ________________ Year: _____ PHRF rating: 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nnaker Fleet: 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ib &amp; Main Fleet: 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E: Fleets may be formed depending on number and character of vessels registered &amp; skill lev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atta registration fee, which includes Saturday night barbecue, Sunday snacks and beer &amp; wine for skippers and crew:  U.S. Sailing members: $45.00 (USSA #__________) - $50.00 on Aug. 24, 2013.  Non-members: $50.00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  <w:t>Limited number of  slips available at the Hudson River Maritime Museum at $1.00/foot. Reserve here no later than Aug. 21, 2013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olor w:val="000000"/>
          <w:u w:val="single"/>
        </w:rPr>
      </w:pPr>
      <w:r>
        <w:rPr>
          <w:rFonts w:cs="TimesNewRoman" w:ascii="TimesNewRoman" w:hAnsi="TimesNewRoman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Boat name: ____________Arriving: _____ Departing: ______ LOA: ______ ft.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>Total charge: $__________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As a condition of my participation in the Spinnenweber Cup Regatta and related activity sponsored by KSC, I hereby waive all claims which I may have against KSC and its respective officers, directors, members, committees, employees, agents, or sponsors, arising out of or in anyway connected with my participation. I will inform my insurance underwriter of this waiver and I will keep my liability insurance current. I agree that this waiver is binding on my heirs, representatives, successors and assig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nature: ____________________________ Date: ________________, 20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NOTE: </w:t>
      </w:r>
      <w:r>
        <w:rPr>
          <w:rFonts w:cs="TimesNewRoman" w:ascii="TimesNewRoman" w:hAnsi="TimesNewRoman"/>
          <w:color w:val="000000"/>
        </w:rPr>
        <w:t>Return this form to our Treasurer with your check, made out to Kingston Sailing Club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rFonts w:cs="TimesNewRoman" w:ascii="TimesNewRoman" w:hAnsi="TimesNewRoman"/>
          <w:color w:val="000000"/>
        </w:rPr>
        <w:t>Rick Lew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rFonts w:cs="TimesNewRoman" w:ascii="TimesNewRoman" w:hAnsi="TimesNewRoman"/>
          <w:color w:val="000000"/>
        </w:rPr>
        <w:t>48 Taft A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</w:t>
      </w:r>
      <w:r>
        <w:rPr>
          <w:rFonts w:cs="TimesNewRoman" w:ascii="TimesNewRoman" w:hAnsi="TimesNewRoman"/>
          <w:color w:val="000000"/>
        </w:rPr>
        <w:t>Poughkeepsie, NY 12603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b/>
          <w:color w:val="000000"/>
        </w:rPr>
        <w:t xml:space="preserve">   </w:t>
      </w:r>
      <w:r>
        <w:rPr>
          <w:rFonts w:cs="TimesNewRoman" w:ascii="TimesNewRoman" w:hAnsi="TimesNewRoman"/>
          <w:b/>
          <w:color w:val="000000"/>
        </w:rPr>
        <w:t>E-mail: ricklewis1@ao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35:00Z</dcterms:created>
  <dc:creator>todd</dc:creator>
  <dc:description/>
  <dc:language>en-US</dc:language>
  <cp:lastModifiedBy>ian</cp:lastModifiedBy>
  <cp:lastPrinted>2011-05-10T15:37:00Z</cp:lastPrinted>
  <dcterms:modified xsi:type="dcterms:W3CDTF">2013-07-11T18:35:00Z</dcterms:modified>
  <cp:revision>2</cp:revision>
  <dc:subject/>
  <dc:title>Kingston Sailing Club</dc:title>
</cp:coreProperties>
</file>